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 xml:space="preserve">A RESOLUTION AUTHORIZING THE ADMINISTRATOR OF THE DEPARTMENT OF NEIGHBORHOOD SERVICES TO ENTER INTO A PERSONAL SERVICES CONTRACT WITH MAXINE BAILEY, TO PROVIDE PROGRAM PLANNING FOR THE 2003 NUSA CONFERENCE, SAID CONTRACT EFFECTIVE FEBRUARY 12, 2002 THROUGH JUNE 30, 2002, IN AN AMOUNT NOT TO EXCEED FIFTEEN THOUSAND DOLLARS ($15,0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Neighborhood Services be and is hereby authorized to enter into a Personal Services Contract with Maxine Bailey, to provide program planning for the 2003 NUSA Conference, said contract effective February 12, 2002 through June 30, 2002, in an amount not to exceed $1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19,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4:00Z</dcterms:created>
  <dc:creator>Pam Manis</dc:creator>
  <dc:description/>
  <dc:language>en-US</dc:language>
  <cp:lastModifiedBy>Pam Manis</cp:lastModifiedBy>
  <cp:lastPrinted>2002-01-24T09:23:00Z</cp:lastPrinted>
  <dcterms:modified xsi:type="dcterms:W3CDTF">2002-02-26T14:04:00Z</dcterms:modified>
  <cp:revision>2</cp:revision>
  <dc:subject/>
  <dc:title/>
</cp:coreProperties>
</file>